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Case No. CG-55 of 20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nstituted on :  7.4.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losed on 13.7.20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Parabolic Drugs Ltd. Village Chachrauli,Tehsil Dera Bassi, Distt. Mohali.                                                     </w:t>
        <w:tab/>
        <w:tab/>
        <w:t xml:space="preserve"> Appellant</w:t>
        <w:tab/>
      </w:r>
    </w:p>
    <w:p>
      <w:pPr>
        <w:pStyle w:val="Normal"/>
        <w:rPr>
          <w:rFonts w:ascii="Arial" w:hAnsi="Arial" w:cs="Arial"/>
          <w:b/>
          <w:b/>
          <w:sz w:val="28"/>
          <w:szCs w:val="28"/>
        </w:rPr>
      </w:pPr>
      <w:r>
        <w:rPr>
          <w:rFonts w:cs="Arial" w:ascii="Arial" w:hAnsi="Arial"/>
          <w:b/>
          <w:sz w:val="28"/>
          <w:szCs w:val="28"/>
        </w:rPr>
        <w:tab/>
        <w:tab/>
        <w:tab/>
        <w:tab/>
        <w:tab/>
      </w:r>
    </w:p>
    <w:p>
      <w:pPr>
        <w:pStyle w:val="Normal"/>
        <w:rPr>
          <w:rFonts w:ascii="Arial" w:hAnsi="Arial" w:cs="Arial"/>
          <w:b/>
          <w:b/>
          <w:sz w:val="28"/>
          <w:szCs w:val="28"/>
        </w:rPr>
      </w:pPr>
      <w:r>
        <w:rPr>
          <w:rFonts w:cs="Arial" w:ascii="Arial" w:hAnsi="Arial"/>
          <w:b/>
          <w:sz w:val="28"/>
          <w:szCs w:val="28"/>
        </w:rPr>
        <w:t>Name of OP Division:        Lal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 No. T-81</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h. Sanju Singh &amp; Rajiv Goswami, P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unjab State Power Corporation  Ltd.</w:t>
        <w:tab/>
        <w:tab/>
        <w:tab/>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 Damanjit Singh Virk, ASE/Op. Lalr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i)</w:t>
        <w:tab/>
        <w:t>The appellant consumer got sanctioned a temporary connection bearing Account No. T-81 in the name of M/S Parabolic Drugs Ltd. for temporary load of 80 KW at Village Chhachrauli ( Mohal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The connection of the consumer was checked by Sr.Xen/Enforcement Mohali on 17.8.2010 vide ECR No. 82,83/3 and total load of 173 BHP + 99.830 KW was detected at the time of checking. Besides this DG sets of 125 KVA (2 no.) and 40 KVA capacity were also found installed in the premises. Meter showing no display and was burn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was asked to deposit Rs.1,21,730/- vide memo No. 560 dated 17.8.2010 on account of load surcharge, cost of burnt meter and penalty for running of DG set without permis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sumer filed his case in CDSC after depositing 2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DSC heard this case on 2.2.2011 and decided that the amount charged is correct and is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CDSC, appellant consumer filed an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28.4.11, 5.5.11, 12.5.11, 16.6.11, 30.6.11 and finally on 13.7.11 when the case was closed for passing of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roceeding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1.  On 28.4.2011, Representative of PSPCL submitted authority  letter in his favour duly signed by ASE/Op. Lalru vide Memo No. 1904 dated 26.4.2011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Lalru is directed to send the legible copy of checking of Enforcement  Report No. 82 dated 17.8.2010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was directed to hand over the copy of the reply along-with proceeding to the petitioner under dated signatur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2.  On 5.5.2011, Representative of PSPCL submitted authority letter in his favour duly signed by ASE/Op.Lalru, vide Memo No. 2087 dated 4.5.11 to appear before the Forum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In the proceeding dated 28.4.11 Sr.Xen/op. Lalru was directed to send Enforcement  report No.82-83/3  dated 17.8.2010 and today he  submitted the same which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r.Xen/op. Lalru further confirmed on phone that their reply submitted on 28.4.11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ecretary/Forum was directed to send the copy of the proceeding to the petitioner.11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3.  On 12.5.2011, Representative of PSPCL submitted authority letter in his favour duly signed by ASE/Op.Lalru, vide Memo No. 2238 dated 10.5.11 to appear before the Forum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No one was appeared from petitioner side since 28.4.11 so Secretary/Forum is directed to inform the consumer that neither he is  attending the Forum himself nor he is deputing his authorized representative since the institution of the case. So in case on the next proceeding on 16.6.2011 if he or  his authorized representative does not appear himself the case shall be decided ex- party without giving further opportunity.</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ecretary/Forum  directed to send the copy of the proceeding to the petitioner by registered post to appear on the next date of hear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4.  On 16.6.2011, Representative of PSPCL submitted authority letter vide No. 3017 dt. 14.6.2011 duly signed by ASE/op. Lalru  and the same was taken on record.</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No one was appeared from petitioner side since 28.4.11 so Secretary/Forum directed to inform the consumer that neither he is  attending the Forum himself nor he is deputing his authorized representative since the institution of the case. So in case on the next proceeding on 30.6.2011 if he or  his authorized representative does not appear himself the case shall be decided on merits and available record without giving further opportunity.</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ecretary/Forum  directed to send the copy of the proceeding to the petitioner by registered post to appear on the next date of hear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5.  On 30.6.2011, Representative of PSPCL submitted authority letter in his favour duly signed by ASE/Op. Lalru vide Memo No. 3347 dt. 28.6.2011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No one was appeared from petitioner side since 28.4.11.   So in case on the next proceeding on 13.7.2011 if he or  his authorized representative does not appear  the case shall be decided on merits on the basis of  available record without giving further opportunity. This may be treated as final  Notice.</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pPr>
      <w:r>
        <w:rPr>
          <w:rFonts w:cs="Arial" w:ascii="Arial" w:hAnsi="Arial"/>
          <w:sz w:val="28"/>
          <w:szCs w:val="28"/>
        </w:rPr>
        <w:t>ASE/Op. was directed to hand over the copy of the proceeding to the consumer under dated signatur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ASE/op. Lalru  was directed to appear in person on the next date of hearing with relevant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6.  On 13.7.2011, PR contended that we were using 47 KW against the sanctioned load of 80 KW as per Enforcement Checking report No.82/3 dated 17.8.10 and the other load mentioned of 166 BHP plus 47.07 KW  runs purely on DG set used exclusively for construction purpose by the contractor. It is admitted that DG set for temporarily power are installed without approval of the department and CEI. It is requested that the load surcharge levied on account of unauthorized load running on DG set may be exempt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contended that temporarily load in  any premises is not installed through fixed wiring so any load in the premises can be run through flexible wires. The DG set may have been arranged for use during power failure/shut down. In absence of the approval for DG set and approval for islanded load so load surcharge was applied on the total loa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Both the parties have nothing more to say and submit and the case was closed for speaking orders.</w:t>
      </w:r>
    </w:p>
    <w:p>
      <w:pPr>
        <w:pStyle w:val="Normal"/>
        <w:jc w:val="both"/>
        <w:rPr/>
      </w:pPr>
      <w:r>
        <w:rPr/>
        <w:t xml:space="preserve">                                    </w:t>
      </w: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servations of the Foru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fter the perusal of petition reply written arguments, proceedings, oral discussions and record made available to the Forum.  </w:t>
      </w:r>
    </w:p>
    <w:p>
      <w:pPr>
        <w:pStyle w:val="Normal"/>
        <w:rPr>
          <w:rFonts w:ascii="Arial" w:hAnsi="Arial" w:cs="Arial"/>
          <w:sz w:val="28"/>
          <w:szCs w:val="28"/>
        </w:rPr>
      </w:pPr>
      <w:r>
        <w:rPr>
          <w:rFonts w:cs="Arial" w:ascii="Arial" w:hAnsi="Arial"/>
          <w:sz w:val="28"/>
          <w:szCs w:val="28"/>
        </w:rPr>
        <w:t>Forum observed as unde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w:t>
        <w:tab/>
        <w:t>The appellant consumer got sanctioned a temporary connection bearing Account No. T-81 in the name of M/S Parabolic Drugs Ltd. for temporary load of 80 KW at Village Chhachrauli ( Mohal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connection of the consumer was checked by Sr.Xen/Enforcement Mohali on 17.8.2010 vide ECR No. 82,83/3 and total load of 173 BHP + 99.830 KW was detected at the time of checking. Besides this DG sets of 125 KVA (2 no.) and 40 KVA capacity were also found installed in the premises. Meter showing no display and was burnt.</w:t>
      </w:r>
    </w:p>
    <w:p>
      <w:pPr>
        <w:pStyle w:val="Normal"/>
        <w:jc w:val="both"/>
        <w:rPr>
          <w:rFonts w:ascii="Arial" w:hAnsi="Arial" w:cs="Arial"/>
          <w:sz w:val="28"/>
          <w:szCs w:val="28"/>
        </w:rPr>
      </w:pPr>
      <w:r>
        <w:rPr>
          <w:rFonts w:cs="Arial" w:ascii="Arial" w:hAnsi="Arial"/>
          <w:sz w:val="28"/>
          <w:szCs w:val="28"/>
        </w:rPr>
        <w:t>iii)</w:t>
        <w:tab/>
        <w:t>Petitioner contended that he was using 47 KW load against sanctionedload of 80 KW and other load of 166 BHP plus 47.07 KW runs purely on DG sets used exclusively for construction purpose by the contractor. Petitioner further admitted that DG set for temporarily power are installed without approval of the department &amp; CE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Sr.Xen/Enforcement Mohali in its checking report dated 17.8.10 now mentioned that load of 166 BHP plus 47.07 KW is being run from 2 no. additional DG set of capacity 125 KVA &amp; 40 KVA installed in the premises. Further C.T. installed were of capacity 200/5 amp. which cannot take the total load of 216.888K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Keeping in view  the petition, written arguments, oral discussions, after hearing both the parties, verifying the record produced and above observations.  Forum decides that the load surcharge charged from the consumer on account of excess load is not chargeable. However the cost of burnt meter and penalty for unauthorized installation of DG sets is chargeable.  Forum further decides that the balance amount be recovered from the consumer along-with interest as per instructions of erstwhile PSEB/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 K.S. Grewal)                     </w:t>
      </w:r>
      <w:r>
        <w:rPr>
          <w:rFonts w:cs="Arial" w:ascii="Arial" w:hAnsi="Arial"/>
        </w:rPr>
        <w:t xml:space="preserve">  </w:t>
      </w:r>
      <w:r>
        <w:rPr>
          <w:rFonts w:cs="Arial" w:ascii="Arial" w:hAnsi="Arial"/>
          <w:sz w:val="28"/>
          <w:szCs w:val="28"/>
        </w:rPr>
        <w:t>( Er.C.L.Verma )</w:t>
      </w:r>
    </w:p>
    <w:p>
      <w:pPr>
        <w:pStyle w:val="Normal"/>
        <w:rPr/>
      </w:pPr>
      <w:r>
        <w:rPr>
          <w:rFonts w:eastAsia="Arial" w:cs="Arial" w:ascii="Arial" w:hAnsi="Arial"/>
        </w:rPr>
        <w:t xml:space="preserve"> </w:t>
      </w:r>
      <w:r>
        <w:rPr>
          <w:rFonts w:cs="Arial" w:ascii="Arial" w:hAnsi="Arial"/>
          <w:sz w:val="28"/>
          <w:szCs w:val="28"/>
        </w:rPr>
        <w:t>CAO/Member</w:t>
      </w:r>
      <w:r>
        <w:rPr>
          <w:rFonts w:cs="Arial" w:ascii="Arial" w:hAnsi="Arial"/>
        </w:rPr>
        <w:t xml:space="preserve">                      </w:t>
      </w:r>
      <w:r>
        <w:rPr>
          <w:rFonts w:cs="Arial" w:ascii="Arial" w:hAnsi="Arial"/>
          <w:sz w:val="28"/>
          <w:szCs w:val="28"/>
        </w:rPr>
        <w:t xml:space="preserve">Member/Independent            CE/Chairman     </w:t>
      </w:r>
      <w:r>
        <w:rPr>
          <w:rFonts w:cs="Arial" w:ascii="Arial" w:hAnsi="Arial"/>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20:00Z</dcterms:created>
  <dc:creator>a</dc:creator>
  <dc:description/>
  <dc:language>en-US</dc:language>
  <cp:lastModifiedBy>PS FORUM</cp:lastModifiedBy>
  <cp:lastPrinted>2011-07-19T15:29:00Z</cp:lastPrinted>
  <dcterms:modified xsi:type="dcterms:W3CDTF">2012-01-19T06:20:00Z</dcterms:modified>
  <cp:revision>2</cp:revision>
  <dc:subject/>
  <dc:title/>
</cp:coreProperties>
</file>